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20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bookmarkStart w:id="2" w:name="z39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5.02.2020  год в 14.3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директор, председатель комисс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Хижняк Е.А – кладовщик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представитель родительской общественност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олякова Т.П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Рокосуева Н.С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е № 1 по приобретению продуктов питания на 2020 год.                                                                                         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ТОО «Торговый Дом "Vostok-Moloko" и К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К ВКО 070013 г. Усть-Каменогорск ул. Новаторов,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ИП «Жакибаева»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К ВКО г. Усть-Каменогорск ул. Утепова 19-101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ОО «Багратион Улан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ланский район, с. Пролетарка,  ул. Южная,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О «Хлебозавод № 3» РК ВКО Уланский р-он, с. Айыртау, ул. Тохтарова, 16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О «Азия –Фрукт» РК ВКО г. Усть-Каменогорск ул. Шелехова,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Все предоставленные Заявки на участие в конкурсе приняты для рассмотрения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 вскрыты и они содержат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2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7"/>
        <w:gridCol w:w="1696"/>
        <w:gridCol w:w="1941"/>
        <w:gridCol w:w="440"/>
        <w:gridCol w:w="3694"/>
        <w:gridCol w:w="1461"/>
        <w:gridCol w:w="1345"/>
      </w:tblGrid>
      <w:tr>
        <w:trPr>
          <w:trHeight w:val="3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«Торговый Дом "Vostok-Moloko" и К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070013 г. Усть-Каменогорск ул. Новаторов,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.02.2020 в 14.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/п 00000000020 от 12.02.2020 Гарантийный взнос 1% от суммы участия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 Приложение 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потенциальном поставщике Приложение 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  Лот № 2 Приложение 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и приказы на сотруд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 задолженности, учет по которым ведется в органах государственных до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товари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зарегестрированном юридическом лице, филиале или представительстве от 16.01.20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 о внутренней реструктуризации деятельности и передачи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, накладны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Жакибаева»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.02.2020 в 16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/п 4 от 10.02.2020 Гарантийный взнос 1% от суммы участия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  Лот № 3 Приложение 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 Приложение 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потенциальном поставщике Приложение 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 задолженности, учет по которым ведется в органах государственных до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ринадлежности отечественного поставщика работ и услу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 морозильной каме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нологический процесс изготовления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и санитарные книжки на работн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анее заключенные договора с/ф, накладны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Уланский р-он, с. Айыртау, ул. Тохтарова, 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.02.2020 в 14.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64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Участника ТО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на директо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/п 926 от 21.02.2020 Гарантийный взнос 1% от суммы участия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траховой полис на авто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  Лот № 8 Приложение 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 (приложение № 6) с подтверждающими документами (копии накладных) и рекомендатель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ИСО экологического менеджм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ИСО менеджмента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СТ-K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" Багратион Улан"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Спасская,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.02.2020 в 13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 Приложение 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44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Товари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Участника ТО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вступлении в должность директо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 наличии р/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 задолженности, учет по которым ведется в органах государственных до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/п 174 от 19.02.2020 Гарантийный взнос 1% от суммы участия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  Лот № 1 Приложение 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аблица  цен на продукц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-гарантия поставки това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-гарантия ка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 (приложение № 6) с подтверждающими документами (договора) и рекомендательные пись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условия выработки и реализации молочной продук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–Фрукт»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.02.2020 в 14.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ные докумен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47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/п 13 от 21.02.2020 Гарантийный взнос 1% от суммы участия в конкурс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ление, техническое задание, ценовое предложение и сертификаты по лотам № 4, 5,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ые предложения по лотам № 4 ,5, 6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ы и протокол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омендательные письма от заказчи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арендованный транспо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санитарной книжки представителя поставщ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накладных на отпуск товаров и с/ф за 2015-2019 г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ые оглашены всем присутствующим при вскрытии заявок на участие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При вскрытии конкурсных заявок  не присутствовали представители потенциальных поставщиков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z397"/>
      <w:bookmarkStart w:id="4" w:name="z397"/>
      <w:bookmarkEnd w:id="4"/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директор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Хижняк Е.А – кладовщик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олякова Т.П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Рокосуева Н.С. - представитель родительской обще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Татьяна</dc:creator>
  <dc:description/>
  <cp:keywords/>
  <dc:language>en-US</dc:language>
  <cp:lastModifiedBy>Admin</cp:lastModifiedBy>
  <cp:lastPrinted>2020-02-27T11:20:00Z</cp:lastPrinted>
  <dcterms:modified xsi:type="dcterms:W3CDTF">2020-02-27T05:21:00Z</dcterms:modified>
  <cp:revision>25</cp:revision>
  <dc:subject/>
  <dc:title/>
</cp:coreProperties>
</file>